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MS Mincho;MS Mincho" w:cs="MS Mincho;MS Mincho" w:ascii="MS Mincho;MS Mincho" w:hAnsi="MS Mincho;MS Mincho"/>
          <w:sz w:val="54"/>
          <w:u w:val="thick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27965</wp:posOffset>
                </wp:positionV>
                <wp:extent cx="5149215" cy="885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MS Mincho" w:hAnsi="MS Mincho;MS Mincho" w:eastAsia="MS Mincho;MS Mincho" w:cs="MS Mincho;MS Mincho"/>
                                <w:sz w:val="54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Mincho" w:cs="MS Mincho;MS Mincho" w:ascii="MS Mincho;MS Mincho" w:hAnsi="MS Mincho;MS Mincho"/>
                                <w:sz w:val="54"/>
                                <w:u w:val="thick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69.7pt;mso-wrap-distance-left:9.05pt;mso-wrap-distance-right:9.05pt;mso-wrap-distance-top:0pt;mso-wrap-distance-bottom:0pt;margin-top:-17.9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MS Mincho" w:hAnsi="MS Mincho;MS Mincho" w:eastAsia="MS Mincho;MS Mincho" w:cs="MS Mincho;MS Mincho"/>
                          <w:sz w:val="54"/>
                          <w:u w:val="thick"/>
                          <w:lang w:val="en-US" w:eastAsia="en-US"/>
                        </w:rPr>
                      </w:pPr>
                      <w:r>
                        <w:rPr>
                          <w:rFonts w:eastAsia="MS Mincho;MS Mincho" w:cs="MS Mincho;MS Mincho" w:ascii="MS Mincho;MS Mincho" w:hAnsi="MS Mincho;MS Mincho"/>
                          <w:sz w:val="54"/>
                          <w:u w:val="thick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8.6pt;width:388.15pt;height:58.5pt;mso-wrap-style:none;v-text-anchor:middle;mso-position-vertical:top" type="_x0000_t136">
                            <v:path textpathok="t"/>
                            <v:textpath on="t" fitshape="t" string="Schneider Reiseservice" style="font-family:&quot;Arial Black&quot;;font-size:12pt"/>
                            <v:fill o:detectmouseclick="t" color2="#8c3d91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-685165</wp:posOffset>
                </wp:positionV>
                <wp:extent cx="1568450" cy="180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dnie;Courier New" w:hAnsi="Sydnie;Courier New" w:cs="Sydnie;Courier New"/>
                                <w:sz w:val="34"/>
                              </w:rPr>
                            </w:pPr>
                            <w:r>
                              <w:rPr>
                                <w:rFonts w:cs="Sydnie;Courier New" w:ascii="Sydnie;Courier New" w:hAnsi="Sydnie;Courier New"/>
                                <w:sz w:val="34"/>
                              </w:rPr>
                              <w:drawing>
                                <wp:inline distT="0" distB="0" distL="0" distR="0">
                                  <wp:extent cx="1384935" cy="1711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2.2pt;mso-wrap-distance-left:9.05pt;mso-wrap-distance-right:9.05pt;mso-wrap-distance-top:0pt;mso-wrap-distance-bottom:0pt;margin-top:-53.9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dnie;Courier New" w:hAnsi="Sydnie;Courier New" w:cs="Sydnie;Courier New"/>
                          <w:sz w:val="34"/>
                        </w:rPr>
                      </w:pPr>
                      <w:r>
                        <w:rPr>
                          <w:rFonts w:cs="Sydnie;Courier New" w:ascii="Sydnie;Courier New" w:hAnsi="Sydnie;Courier New"/>
                          <w:sz w:val="34"/>
                        </w:rPr>
                        <w:drawing>
                          <wp:inline distT="0" distB="0" distL="0" distR="0">
                            <wp:extent cx="1384935" cy="1711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8.6pt;width:388.15pt;height:58.5pt;mso-wrap-style:none;v-text-anchor:middle;mso-position-vertical:top" type="_x0000_t136">
            <v:path textpathok="t"/>
            <v:textpath on="t" fitshape="t" string="Schneider Reiseservice" style="font-family:&quot;Arial Black&quot;;font-size:12pt"/>
            <v:fill o:detectmouseclick="t" color2="#8c3d91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color w:val="000080"/>
          <w:sz w:val="18"/>
        </w:rPr>
        <w:t>KONTAKT: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</w:rPr>
        <w:t>Schneider Reise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Vahrenwalderstr. 5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30165 Hannover</w:t>
      </w:r>
    </w:p>
    <w:p>
      <w:pPr>
        <w:pStyle w:val="Normal"/>
        <w:tabs>
          <w:tab w:val="clear" w:pos="708"/>
          <w:tab w:val="left" w:pos="702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 Unicode MS;Arial" w:ascii="Arial Unicode MS;Arial" w:hAnsi="Arial Unicode MS;Arial"/>
          <w:color w:val="000080"/>
          <w:sz w:val="18"/>
          <w:lang w:val="it-IT"/>
        </w:rPr>
        <w:t>TELEFON</w:t>
      </w:r>
      <w:r>
        <w:rPr>
          <w:color w:val="000080"/>
          <w:sz w:val="18"/>
          <w:lang w:val="it-IT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lang w:val="it-IT"/>
        </w:rPr>
        <w:t>+49 (0)511 / 586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color w:val="000080"/>
          <w:sz w:val="18"/>
        </w:rPr>
        <w:t>TELEFAX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+49 (0)511 / 95846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color w:val="000080"/>
          <w:sz w:val="18"/>
          <w:lang w:val="it-IT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schneider-reise@arcor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>VISAANGEBOT RUSSLAND ab 01.01.2019</w:t>
      </w:r>
    </w:p>
    <w:p>
      <w:pPr>
        <w:pStyle w:val="Heading"/>
        <w:rPr/>
      </w:pPr>
      <w:r>
        <w:rPr/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851"/>
        <w:gridCol w:w="992"/>
        <w:gridCol w:w="908"/>
        <w:gridCol w:w="9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x"/>
              </w:rPr>
              <w:t>Konsularische Leistung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x"/>
              </w:rPr>
              <w:t>Visumdau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15</w:t>
            </w:r>
          </w:p>
          <w:p>
            <w:pPr>
              <w:pStyle w:val="Normal"/>
              <w:rPr/>
            </w:pPr>
            <w:r>
              <w:rPr/>
              <w:t>T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</w:t>
              <w:br/>
              <w:t>Tag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  <w:br/>
              <w:t>T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ag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tenvisum (einmalig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30 Tag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tenvisum (zweimalig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90 Tag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tenvisum (multi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90 Tag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äftsvisum (zweimalig) mit unserer Einladu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90 Tag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äftsvisum (mehrfach) mit eigener Einladu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365 Tag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x"/>
                <w:b w:val="false"/>
              </w:rPr>
              <w:t>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äftsvisum (mehrfach) mit unserer Einladu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 365 Tag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Anfrage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isänderungen und Irrtum vorbehalten!</w:t>
              <w:br/>
              <w:t>Preis in EUR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stweg gehört nicht zur Bearbeitungszeit!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lagen: gültiger Reisepass (min. 6 Monate),1Biometrisches Passbild, Visumantrag finden Sie unter: </w:t>
      </w:r>
      <w:hyperlink r:id="rId4">
        <w:r>
          <w:rPr>
            <w:rStyle w:val="InternetLink"/>
            <w:sz w:val="24"/>
          </w:rPr>
          <w:t>https://visa.kdmid.ru/PetitionChoice.aspx</w:t>
        </w:r>
      </w:hyperlink>
      <w:r>
        <w:rPr>
          <w:rFonts w:cs="Arial" w:ascii="Arial" w:hAnsi="Arial"/>
        </w:rPr>
        <w:t>:, Auslandsreisekrankenversicherung, entsprechend frankierter Umschla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verbindung:</w:t>
        <w:tab/>
        <w:tab/>
        <w:tab/>
        <w:t>Konto Nummer:</w:t>
        <w:tab/>
        <w:tab/>
        <w:tab/>
        <w:t>BLZ:</w:t>
        <w:tab/>
        <w:tab/>
        <w:tab/>
        <w:t>Steuernumm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rkasse Hannover</w:t>
        <w:tab/>
        <w:tab/>
        <w:t>400230</w:t>
        <w:tab/>
        <w:tab/>
        <w:tab/>
        <w:tab/>
        <w:t>25050180</w:t>
        <w:tab/>
        <w:tab/>
        <w:t>24/ 141/ 042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DE64250501800000400238   BIC:SPKHDE2HXXX</w:t>
      </w:r>
    </w:p>
    <w:sectPr>
      <w:type w:val="nextPage"/>
      <w:pgSz w:w="11906" w:h="16838"/>
      <w:pgMar w:left="1417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Sydnie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visa.kdmid.ru/PetitionChoic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7:00Z</dcterms:created>
  <dc:creator>RBT</dc:creator>
  <dc:description/>
  <cp:keywords/>
  <dc:language>en-US</dc:language>
  <cp:lastModifiedBy>Vera2</cp:lastModifiedBy>
  <cp:lastPrinted>2019-01-03T11:42:00Z</cp:lastPrinted>
  <dcterms:modified xsi:type="dcterms:W3CDTF">2023-03-21T12:37:00Z</dcterms:modified>
  <cp:revision>28</cp:revision>
  <dc:subject/>
  <dc:title>  </dc:title>
</cp:coreProperties>
</file>